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国家助学贷款工作流程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8886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向经办银行提出贷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向经办银行提出贷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35" cy="320040"/>
                <wp:effectExtent l="38100" t="635" r="38100" b="0"/>
                <wp:wrapNone/>
                <wp:docPr id="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3.1pt" ID="箭头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地县（区）资助中心、高校进行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地县（区）资助中心、高校进行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1.3pt" ID="箭头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53340</wp:posOffset>
                </wp:positionV>
                <wp:extent cx="548640" cy="1268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消贷款资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99.9pt;mso-wrap-distance-left:9.05pt;mso-wrap-distance-right:9.05pt;mso-wrap-distance-top:0pt;mso-wrap-distance-bottom:0pt;margin-top:4.2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消贷款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2065" t="5715" r="12700" b="6350"/>
                <wp:wrapNone/>
                <wp:docPr id="6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9" fillcolor="white" stroked="t" o:allowincell="f" style="position:absolute;margin-left:198pt;margin-top:7.8pt;width:125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62050" cy="483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是否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.1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核是否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ID="箭头 5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274320"/>
                <wp:effectExtent l="38100" t="635" r="38100" b="0"/>
                <wp:wrapNone/>
                <wp:docPr id="10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1.55pt" ID="箭头 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行审批学生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银行审批学生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957580" cy="295275"/>
                <wp:effectExtent l="0" t="38100" r="0" b="9525"/>
                <wp:wrapNone/>
                <wp:docPr id="13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7960" cy="295920"/>
                        </a:xfrm>
                        <a:prstGeom prst="bentConnector3">
                          <a:avLst>
                            <a:gd name="adj1" fmla="val 112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98" stroked="t" o:allowincell="f" style="position:absolute;margin-left:54pt;margin-top:5.05pt;width:75.4pt;height:23.2pt;flip:y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1.3pt" ID="箭头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</wp:posOffset>
                </wp:positionH>
                <wp:positionV relativeFrom="paragraph">
                  <wp:posOffset>23495</wp:posOffset>
                </wp:positionV>
                <wp:extent cx="548640" cy="1268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99.9pt;mso-wrap-distance-left:9.05pt;mso-wrap-distance-right:9.05pt;mso-wrap-distance-top:0pt;mso-wrap-distance-bottom:0pt;margin-top:1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2065" t="5715" r="12700" b="6350"/>
                <wp:wrapNone/>
                <wp:docPr id="16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198pt;margin-top:7.8pt;width:125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62050" cy="483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是否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.1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批是否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38100" r="0" b="38100"/>
                <wp:wrapNone/>
                <wp:docPr id="1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88.95pt,4.25pt" ID="箭头 5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274320"/>
                <wp:effectExtent l="38100" t="635" r="38100" b="0"/>
                <wp:wrapNone/>
                <wp:docPr id="20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1.55pt" ID="箭头 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32385</wp:posOffset>
                </wp:positionV>
                <wp:extent cx="2888615" cy="3511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银行放款至高校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2.5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银行放款至高校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35" cy="320040"/>
                <wp:effectExtent l="38100" t="635" r="38100" b="0"/>
                <wp:wrapNone/>
                <wp:docPr id="2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3.1pt" ID="箭头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会同财务处核实贷款到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会同财务处核实贷款到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25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1.3pt" ID="箭头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53340</wp:posOffset>
                </wp:positionV>
                <wp:extent cx="548640" cy="12687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提交凭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99.9pt;mso-wrap-distance-left:9.05pt;mso-wrap-distance-right:9.05pt;mso-wrap-distance-top:0pt;mso-wrap-distance-bottom:0pt;margin-top:4.2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提交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600200" cy="790575"/>
                <wp:effectExtent l="10795" t="6350" r="11430" b="5715"/>
                <wp:wrapNone/>
                <wp:docPr id="27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198pt;margin-top:0.15pt;width:125.95pt;height:62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法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法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62050" cy="483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实是否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.1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核实是否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0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ID="箭头 5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274320"/>
                <wp:effectExtent l="38100" t="635" r="38100" b="0"/>
                <wp:wrapNone/>
                <wp:docPr id="31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1.55pt" ID="箭头 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315</wp:posOffset>
                </wp:positionH>
                <wp:positionV relativeFrom="paragraph">
                  <wp:posOffset>128270</wp:posOffset>
                </wp:positionV>
                <wp:extent cx="900430" cy="360680"/>
                <wp:effectExtent l="9525" t="0" r="0" b="38100"/>
                <wp:wrapNone/>
                <wp:docPr id="32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61080" cy="90072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96" stroked="t" o:allowincell="f" style="position:absolute;margin-left:58.45pt;margin-top:10.1pt;width:70.85pt;height:28.4pt;flip:x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9545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3.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6475</wp:posOffset>
                </wp:positionH>
                <wp:positionV relativeFrom="paragraph">
                  <wp:posOffset>173990</wp:posOffset>
                </wp:positionV>
                <wp:extent cx="1270" cy="1270"/>
                <wp:effectExtent l="80010" t="80010" r="0" b="0"/>
                <wp:wrapNone/>
                <wp:docPr id="3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7" stroked="t" o:allowincell="f" style="position:absolute;margin-left:79.25pt;margin-top:13.7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8515</wp:posOffset>
                </wp:positionH>
                <wp:positionV relativeFrom="paragraph">
                  <wp:posOffset>173355</wp:posOffset>
                </wp:positionV>
                <wp:extent cx="1270" cy="1270"/>
                <wp:effectExtent l="80010" t="80010" r="0" b="0"/>
                <wp:wrapNone/>
                <wp:docPr id="35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4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stroked="t" o:allowincell="f" style="position:absolute;margin-left:64.45pt;margin-top:13.65pt;width:0.05pt;height: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</w:t>
                            </w:r>
                            <w:r>
                              <w:rPr/>
                              <w:t>抵扣学杂费后余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至学生个人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务</w:t>
                      </w:r>
                      <w:r>
                        <w:rPr/>
                        <w:t>抵扣学杂费后余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发放至学生个人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155575</wp:posOffset>
                </wp:positionV>
                <wp:extent cx="1285875" cy="3670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次确认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8.9pt;mso-wrap-distance-left:9.05pt;mso-wrap-distance-right:9.05pt;mso-wrap-distance-top:0pt;mso-wrap-distance-bottom:0pt;margin-top:12.2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次确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065</wp:posOffset>
                </wp:positionH>
                <wp:positionV relativeFrom="paragraph">
                  <wp:posOffset>93980</wp:posOffset>
                </wp:positionV>
                <wp:extent cx="635" cy="320040"/>
                <wp:effectExtent l="38100" t="635" r="38100" b="0"/>
                <wp:wrapNone/>
                <wp:docPr id="3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4pt" to="260.95pt,32.55pt" ID="箭头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13335</wp:posOffset>
                </wp:positionV>
                <wp:extent cx="2888615" cy="3511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1.0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5:00Z</dcterms:created>
  <dc:creator>章世辉(9199201005)</dc:creator>
  <dc:description/>
  <cp:keywords/>
  <dc:language>en-US</dc:language>
  <cp:lastModifiedBy>赵传春(9200601013)</cp:lastModifiedBy>
  <cp:lastPrinted>2016-03-02T11:43:00Z</cp:lastPrinted>
  <dcterms:modified xsi:type="dcterms:W3CDTF">2020-10-10T08:15:00Z</dcterms:modified>
  <cp:revision>2</cp:revision>
  <dc:subject/>
  <dc:title>纪委办监察审计处业务（权力）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