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福建医科大学“同心抗疫，我们在行动”主题原创作品征集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20"/>
      </w:tblGrid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音频视频类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图说话类</w:t>
            </w:r>
          </w:p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文字故事类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作品类</w:t>
            </w:r>
          </w:p>
        </w:tc>
      </w:tr>
      <w:tr>
        <w:trPr>
          <w:trHeight w:val="70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 品 简 介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：如以团队形式申报的，填写团队负责人信息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ds</dc:creator>
  <dc:description/>
  <dc:language>en-US</dc:language>
  <cp:lastModifiedBy>云</cp:lastModifiedBy>
  <dcterms:modified xsi:type="dcterms:W3CDTF">2020-02-28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