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医大〔</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1</w:t>
      </w:r>
      <w:r>
        <w:rPr>
          <w:rFonts w:ascii="仿宋_GB2312" w:hAnsi="仿宋_GB2312" w:cs="仿宋_GB2312" w:eastAsia="仿宋_GB2312"/>
          <w:sz w:val="32"/>
        </w:rPr>
        <w:t>号</w:t>
      </w:r>
      <w:bookmarkEnd w:id="3"/>
    </w:p>
    <w:p>
      <w:pPr>
        <w:pStyle w:val="Normal"/>
        <w:spacing w:lineRule="auto" w:line="360" w:before="0" w:after="240"/>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仿宋_GB2312" w:hAnsi="仿宋_GB2312" w:eastAsia="仿宋_GB2312" w:cs="宋体;SimSun"/>
          <w:sz w:val="30"/>
          <w:szCs w:val="30"/>
        </w:rPr>
      </w:pPr>
      <w:bookmarkStart w:id="4" w:name="文件标题"/>
      <w:r>
        <w:rPr>
          <w:rFonts w:ascii="方正小标宋简体" w:hAnsi="方正小标宋简体" w:cs="方正小标宋简体" w:eastAsia="方正小标宋简体"/>
          <w:sz w:val="44"/>
          <w:szCs w:val="30"/>
        </w:rPr>
        <w:t>关于印发修订后的《福建医科大学研究生奖励管理办法》的通知</w:t>
      </w:r>
      <w:bookmarkEnd w:id="4"/>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机关各部门：</w:t>
      </w:r>
    </w:p>
    <w:p>
      <w:pPr>
        <w:pStyle w:val="Norma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党的教育方针，鼓励研究生创优争先，成为德智体美劳全面发展的社会主义建设者和接班人，结合我校实际情况对《福建医科大学研究生奖励管理办法》进行修订，现印发给你们，请遵照执行。</w:t>
      </w:r>
    </w:p>
    <w:p>
      <w:pPr>
        <w:pStyle w:val="Normal"/>
        <w:spacing w:lineRule="auto" w:line="360"/>
        <w:ind w:right="640"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ind w:right="640"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640"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医科大学</w:t>
      </w:r>
    </w:p>
    <w:p>
      <w:pPr>
        <w:pStyle w:val="Normal"/>
        <w:widowControl/>
        <w:spacing w:lineRule="auto" w:line="360"/>
        <w:ind w:righ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spacing w:lineRule="exact" w:line="680"/>
              <w:rPr/>
            </w:pPr>
            <w:r>
              <w:rPr>
                <w:rFonts w:ascii="仿宋_GB2312" w:hAnsi="仿宋_GB2312" w:cs="仿宋_GB2312" w:eastAsia="仿宋_GB2312"/>
                <w:sz w:val="28"/>
                <w:szCs w:val="28"/>
              </w:rPr>
              <w:t xml:space="preserve">福建医科大学校长办公室       </w:t>
            </w:r>
            <w:bookmarkStart w:id="5" w:name="印发日期"/>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bookmarkEnd w:id="5"/>
            <w:r>
              <w:rPr>
                <w:rFonts w:ascii="仿宋_GB2312" w:hAnsi="仿宋_GB2312" w:cs="仿宋_GB2312" w:eastAsia="仿宋_GB2312"/>
                <w:sz w:val="28"/>
                <w:szCs w:val="28"/>
              </w:rPr>
              <w:t>印发</w:t>
            </w:r>
          </w:p>
        </w:tc>
      </w:tr>
    </w:tbl>
    <w:p>
      <w:pPr>
        <w:pStyle w:val="Normal"/>
        <w:spacing w:lineRule="auto" w:line="31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医科大学研究生奖励管理办法</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党的教育方针，鼓励研究生创优争先，成为德智体美劳全面发展的社会主义建设者和接班人，根据《中华人民共和国教育法》和《中华人民共和国高等教育法》的有关规定，结合我校研究生教育实际情况，特制定本办法。</w:t>
      </w:r>
    </w:p>
    <w:p>
      <w:pPr>
        <w:pStyle w:val="Norma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评审机构</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以分管研究生工作的校领导为组长，相关职能部门负责人、各学院（部）分管研究生工作领导、导师代表为组员组成的学校研究生奖励评审领导小组，负责统筹评审工作。设立学校研究生奖励评审领导小组办公室，办公室设在研究生院。</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部）成立以分管研究生工作领导为主任委员，学院党政干部、研究生辅导员、研究生导师代表、研究生代表等人员为委员组成的学院（部）研究生奖励评审委员会，负责本单位各类奖励的组织申报、初步评审和推荐等工作。</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适用对象</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具有中华人民共和国国籍且纳入全国研究生招生计划的全日制（全脱产学习）研究生。</w:t>
      </w:r>
    </w:p>
    <w:p>
      <w:pPr>
        <w:pStyle w:val="Normal"/>
        <w:widowControl/>
        <w:spacing w:lineRule="exact" w:line="6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相关奖项适用年级将在具体文件中规定。</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评审种类</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国家奖学金；</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生学业奖学金；</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秀研究生；</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秀研究生干部；</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优秀毕业生；</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由学校组织评审和研究生有关的各类个人奖项。</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评审依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各类奖项以综合测评成绩为重要依据。综合测评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德育成绩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智育成绩占</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智育成绩由考核成绩、科研与技能成绩两部分组成。</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德育成绩</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育成绩根据研究生的思想品德、社会工作、文体活动、公益活动、社会实践等方面综合表现计算得分。德育成绩最高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智育成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成绩第一学年根据学位课平均分计算；第二学年根据中期考核成绩计算。</w:t>
      </w:r>
    </w:p>
    <w:p>
      <w:pPr>
        <w:pStyle w:val="Normal"/>
        <w:widowControl/>
        <w:spacing w:lineRule="exact" w:line="6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与技能成绩根据研究生发表的学术论文、获得授权专利、获得科研奖项、参加国内外学术会议、获得国内外专业技能竞赛奖项情况计算。科研与技能成绩最高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综合测评计算</w:t>
      </w:r>
    </w:p>
    <w:p>
      <w:pPr>
        <w:pStyle w:val="Normal"/>
        <w:widowControl/>
        <w:spacing w:lineRule="exact" w:line="640"/>
        <w:ind w:firstLine="640"/>
        <w:rPr/>
      </w:pPr>
      <w:r>
        <w:rPr>
          <w:rFonts w:ascii="仿宋_GB2312" w:hAnsi="仿宋_GB2312" w:cs="宋体;SimSun" w:eastAsia="仿宋_GB2312"/>
          <w:kern w:val="0"/>
          <w:sz w:val="32"/>
          <w:szCs w:val="32"/>
        </w:rPr>
        <w:t>一年级综合测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德育成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考核成绩</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科研与技能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年级综合测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德育成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考核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科研与技能成绩</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四）制定德育成绩、科研与技能成绩评分细则作为评审依据。</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名额分配</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国家奖学金：名额由福建省财政厅、教育厅下达；</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生学业奖学金：名额不超过参评研究生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一等奖学金为参评学生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等奖学金为参评学生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三等奖学金为参评学生总数的</w:t>
      </w:r>
      <w:r>
        <w:rPr>
          <w:rFonts w:eastAsia="仿宋_GB2312" w:cs="宋体;SimSun" w:ascii="仿宋_GB2312" w:hAnsi="仿宋_GB2312"/>
          <w:kern w:val="0"/>
          <w:sz w:val="32"/>
          <w:szCs w:val="32"/>
        </w:rPr>
        <w:t>30%;</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秀研究生：名额不超过参评研究生总数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秀研究生干部：名额不超过参评研究生总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优秀毕业生：名额不超过应届毕业研究生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校级各类个人奖项评选名额以具体分配名额为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名额由学校研究生奖励评审领导小组办公室按照各学院（部）研究生规模具体分配。各学院（部）根据分配名额进行推荐，如推荐人选不符合申请条件，其空缺名额在研究生院范围内统筹使用。</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评审程序</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本人在研究生导师推荐下向所在班级提出申请，辅导员组织党支部书记、团支部书记、班长、学生代表进行民主评议推荐，学院（部）研究生奖励评审委员会初步评审。</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部）评审后，将初步评审结果在本单位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无异议后，上报学校研究生奖励评审领导小组办公室。</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研究生奖励评审领导小组办公室审核后报校研究生奖励评审领导小组评审通过，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无异议后发文公布。研究生国家奖学金评审结果另行上报。</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评审工作要求</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对各类奖励的评选遵循公开、公正、公平原则。</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部）在评选工作过程中要加强领导，发扬民主，听取意见，在此基础上实行正确的集中，并注意不断总结工作经验，以完善评选制度。</w:t>
      </w:r>
    </w:p>
    <w:p>
      <w:pPr>
        <w:pStyle w:val="Normal"/>
        <w:widowContro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异议处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对评审结果有异议，可在公示期内向本学院（部）研究生奖励评审委员会书面提出，学院（部）研究生奖励评审委员会接到异议材料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做出答复。如研究生对本学院（部）研究生奖励评审委员会的答复仍有异议，可在答复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向学校研究生奖励评审领导小组办公室提请复议。学校研究生奖励评审领导小组办公室在收到复议材料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提出处理意见，报分管校领导批准并予以答复。</w:t>
      </w:r>
    </w:p>
    <w:p>
      <w:pPr>
        <w:pStyle w:val="Norma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奖励方式</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统一制作和颁发荣誉证书；</w:t>
      </w:r>
    </w:p>
    <w:p>
      <w:pPr>
        <w:pStyle w:val="Normal"/>
        <w:spacing w:lineRule="exact" w:line="6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二）根据相关规定对获奖者给予奖励；</w:t>
      </w:r>
    </w:p>
    <w:p>
      <w:pPr>
        <w:pStyle w:val="Normal"/>
        <w:spacing w:lineRule="exact" w:line="640"/>
        <w:ind w:firstLine="640"/>
        <w:rPr>
          <w:rFonts w:ascii="仿宋_GB2312" w:hAnsi="仿宋_GB2312" w:eastAsia="仿宋_GB2312" w:cs="宋体;SimSun"/>
          <w:vanish/>
          <w:color w:val="FF0000"/>
          <w:kern w:val="0"/>
          <w:sz w:val="32"/>
          <w:szCs w:val="32"/>
        </w:rPr>
      </w:pPr>
      <w:r>
        <w:rPr>
          <w:rFonts w:eastAsia="仿宋_GB2312" w:cs="宋体;SimSun" w:ascii="仿宋_GB2312" w:hAnsi="仿宋_GB2312"/>
          <w:vanish/>
          <w:color w:val="FF0000"/>
          <w:kern w:val="0"/>
          <w:sz w:val="32"/>
          <w:szCs w:val="32"/>
        </w:rPr>
      </w:r>
    </w:p>
    <w:p>
      <w:pPr>
        <w:pStyle w:val="Normal"/>
        <w:spacing w:lineRule="exact" w:line="640"/>
        <w:ind w:firstLine="640"/>
        <w:rPr>
          <w:rFonts w:ascii="仿宋_GB2312" w:hAnsi="仿宋_GB2312" w:eastAsia="仿宋_GB2312" w:cs="宋体;SimSun"/>
          <w:vanish/>
          <w:kern w:val="0"/>
          <w:sz w:val="32"/>
          <w:szCs w:val="32"/>
        </w:rPr>
      </w:pPr>
      <w:r>
        <w:rPr>
          <w:rFonts w:ascii="仿宋_GB2312" w:hAnsi="仿宋_GB2312" w:cs="宋体;SimSun" w:eastAsia="仿宋_GB2312"/>
          <w:vanish/>
          <w:kern w:val="0"/>
          <w:sz w:val="32"/>
          <w:szCs w:val="32"/>
        </w:rPr>
        <w:t>法</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vanish/>
          <w:kern w:val="0"/>
          <w:sz w:val="32"/>
          <w:szCs w:val="32"/>
        </w:rPr>
        <w:t>家、学校根据相关规定对获奖者</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kern w:val="0"/>
          <w:sz w:val="32"/>
          <w:szCs w:val="32"/>
        </w:rPr>
        <w:t>（三）学校将获奖情况记入研究生个人档案及就业推荐表。</w:t>
      </w:r>
      <w:bookmarkStart w:id="6" w:name="_GoBack"/>
      <w:bookmarkEnd w:id="6"/>
    </w:p>
    <w:p>
      <w:pPr>
        <w:pStyle w:val="Normal"/>
        <w:spacing w:lineRule="exact" w:line="6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附则</w:t>
      </w:r>
    </w:p>
    <w:p>
      <w:pPr>
        <w:pStyle w:val="Normal"/>
        <w:spacing w:lineRule="exact" w:line="640"/>
        <w:ind w:firstLine="640"/>
        <w:rPr/>
      </w:pPr>
      <w:r>
        <w:rPr>
          <w:rFonts w:ascii="仿宋_GB2312" w:hAnsi="仿宋_GB2312" w:cs="宋体;SimSun" w:eastAsia="仿宋_GB2312"/>
          <w:kern w:val="0"/>
          <w:sz w:val="32"/>
          <w:szCs w:val="32"/>
        </w:rPr>
        <w:t>（一）本办法自颁布之日起执行，原《福建医科大学研究生奖励管理办法》（闽医大〔</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福建医科大学研究生先进个人与先进集体评选办法》（闽医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号）同时废止。各类奖项的评选办法将依据本办法予以修订或另行制定。</w:t>
      </w:r>
    </w:p>
    <w:p>
      <w:pPr>
        <w:pStyle w:val="Normal"/>
        <w:spacing w:lineRule="exact" w:line="64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二）本办法由研究生奖励评审领导小组办公室负责解释。</w:t>
      </w:r>
    </w:p>
    <w:p>
      <w:pPr>
        <w:pStyle w:val="Normal"/>
        <w:autoSpaceDE w:val="false"/>
        <w:spacing w:lineRule="exact" w:line="640"/>
        <w:jc w:val="left"/>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p>
      <w:pPr>
        <w:pStyle w:val="Normal"/>
        <w:autoSpaceDE w:val="false"/>
        <w:spacing w:lineRule="exact" w:line="68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autoSpaceDE w:val="false"/>
        <w:spacing w:lineRule="exact" w:line="68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autoSpaceDE w:val="false"/>
        <w:spacing w:lineRule="exact" w:line="68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autoSpaceDE w:val="false"/>
        <w:spacing w:lineRule="exact" w:line="68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autoSpaceDE w:val="false"/>
        <w:spacing w:lineRule="exact" w:line="680"/>
        <w:jc w:val="left"/>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spacing w:lineRule="exact" w:line="20"/>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1:00Z</dcterms:created>
  <dc:creator>陈燕萍(9200201001)</dc:creator>
  <dc:description/>
  <cp:keywords/>
  <dc:language>en-US</dc:language>
  <cp:lastModifiedBy>陈新超(9200101011)</cp:lastModifiedBy>
  <dcterms:modified xsi:type="dcterms:W3CDTF">2019-01-22T10:11:00Z</dcterms:modified>
  <cp:revision>2</cp:revision>
  <dc:subject/>
  <dc:title/>
</cp:coreProperties>
</file>