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yú^;SÑy'Yf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Ú‹áO€Õ‹bú‹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ò]¤‹</w:t>
        <w:softHyphen/>
        <w:t>w–û‹0ýV¶[Ye²€€Õ‹ÝÄ‰YtžRÕl</w:t>
        <w:br/>
        <w:t>0åNÊSyú^;SÑy'Yf[ÑS^„vøvsQÛb€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ÑÍ‘bú‹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 0ZW³Qåb¤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ýV$N6R ŒTúW,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b¤býV¶[ŒTs^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*g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´f›RP``;m¨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N 0ò]¤‹</w:t>
        <w:softHyphen/>
        <w:t>w–û‹Ü</w:t>
        <w:br/>
        <w:t>z€Õ‹øvsQAm</w:t>
        <w:br/>
        <w:t>z 0èl¤a‹Ny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ò]åwSf 0¤‹ïS 0uª_f[!h„vøvsQ‰[’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N 0@bÐc¤N„v¥b€Pg™e 0Á‹öNŒT@bÐc›O„v*NºNáOo`/f</w:t>
        <w:softHyphen/>
        <w:t>wž[„v 0ÆQnx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Z†GP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ºNbÅb1udk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§N</w:t>
        <w:softHyphen/>
        <w:t>u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R</w:t>
      </w:r>
      <w:r>
        <w:br w:type="page"/>
      </w:r>
    </w:p>
    <w:p>
      <w:pPr>
        <w:pStyle w:val="Normal"/>
        <w:bidi w:val="0"/>
        <w:jc w:val="left"/>
        <w:rPr/>
      </w:pPr>
      <w:r>
        <w:rPr/>
        <w:t>Tœ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V 0êÉ‰uˆ[øvsQÕl‹_ŒT€Õ‹ª~‹_ 0€Õ‹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‹áO€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Ýª~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\O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”</w:t>
      </w:r>
      <w:r>
        <w:rPr/>
        <w:t>N 0(W€Õ‹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</w:t>
        <w:tab/>
        <w:t>g€Õ‹¯s‚‚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0:00Z</dcterms:created>
  <dc:creator>陈 欣玮</dc:creator>
  <dc:description/>
  <dc:language>en-US</dc:language>
  <cp:lastModifiedBy>柴文丽</cp:lastModifiedBy>
  <cp:lastPrinted>2286-05-27T01:33:00Z</cp:lastPrinted>
  <dcterms:modified xsi:type="dcterms:W3CDTF">2025-07-02T02:28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DEDF9D2004B5CADFA259FA99D78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mMGIyNzEzNDJiNDU2ZWQxNDYxNzY2YWM4Zjg5MmUiLCJ1c2VySWQiOiIxNDc2OTMxOTQ0In0=</vt:lpwstr>
  </property>
  <property fmtid="{D5CDD505-2E9C-101B-9397-08002B2CF9AE}" pid="5" name="commondata">
    <vt:lpwstr>eyJoZGlkIjoiYWM3ZjQyNDU0ZTc2ZjdjMGU2MGU5YzUzYWM0NjRjNzcifQ==</vt:lpwstr>
  </property>
</Properties>
</file>