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014—2015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①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2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2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20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360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240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240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院系：                       学号：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120" w:after="0"/>
              <w:ind w:firstLine="27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0"/>
              <w:ind w:firstLine="2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0"/>
              <w:ind w:firstLine="2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0"/>
              <w:ind w:firstLine="2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0"/>
              <w:ind w:firstLine="2760"/>
              <w:jc w:val="left"/>
              <w:rPr>
                <w:sz w:val="24"/>
              </w:rPr>
            </w:pP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240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20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20"/>
              <w:ind w:right="14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</w:tr>
    </w:tbl>
    <w:p>
      <w:pPr>
        <w:pStyle w:val="Normal"/>
        <w:spacing w:before="120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09:00Z</dcterms:created>
  <dc:creator>庄端(9199501006)</dc:creator>
  <dc:description/>
  <cp:keywords/>
  <dc:language>en-US</dc:language>
  <cp:lastModifiedBy>temp</cp:lastModifiedBy>
  <dcterms:modified xsi:type="dcterms:W3CDTF">2015-09-30T06:09:00Z</dcterms:modified>
  <cp:revision>3</cp:revision>
  <dc:subject/>
  <dc:title>（2013—2014学年）国家奖学金申请审批表</dc:title>
</cp:coreProperties>
</file>