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反馈国家助学贷款信息核对情况的函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学生工作处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你处联合财务处于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日公布的《关于公布学生生源地信用助学贷款到帐确认情况的通知》已收悉。学院及时下发归属我院负责的学生名单，经学生核对确认、学院复核汇总，现将核对情况反馈如下：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归属我院负责的学生贷款信息（含姓名、学号、专业、贷款经办银行、到账日期、贷款金额等信息）准确无误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有错误，请填写以下更正表（可附件）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59"/>
        <w:gridCol w:w="1635"/>
        <w:gridCol w:w="1625"/>
        <w:gridCol w:w="814"/>
      </w:tblGrid>
      <w:tr>
        <w:trPr>
          <w:trHeight w:val="555" w:hRule="atLeast"/>
        </w:trPr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国家助学贷款信息错误更正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在公布表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的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错误信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更正后的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学院（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分管领导签字：</w:t>
      </w:r>
    </w:p>
    <w:p>
      <w:pPr>
        <w:pStyle w:val="Normal"/>
        <w:spacing w:lineRule="auto" w:line="360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3:00Z</dcterms:created>
  <dc:creator>庄瑾(9200501006)</dc:creator>
  <dc:description/>
  <cp:keywords/>
  <dc:language>en-US</dc:language>
  <cp:lastModifiedBy>xsfwzx</cp:lastModifiedBy>
  <cp:lastPrinted>2019-10-22T15:25:00Z</cp:lastPrinted>
  <dcterms:modified xsi:type="dcterms:W3CDTF">2019-10-22T07:26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