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申请表</w:t>
      </w:r>
    </w:p>
    <w:p>
      <w:pPr>
        <w:pStyle w:val="Normal"/>
        <w:ind w:firstLine="43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20" w:leader="none"/>
        </w:tabs>
        <w:spacing w:lineRule="atLeast" w:line="60"/>
        <w:ind w:right="-359" w:hanging="0"/>
        <w:jc w:val="center"/>
        <w:rPr/>
      </w:pPr>
      <w:r>
        <w:rPr/>
        <w:t>（此表用于高等学校在读学生申请国家助学贷款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1"/>
        <w:gridCol w:w="534"/>
        <w:gridCol w:w="180"/>
        <w:gridCol w:w="180"/>
        <w:gridCol w:w="540"/>
        <w:gridCol w:w="180"/>
        <w:gridCol w:w="903"/>
        <w:gridCol w:w="284"/>
        <w:gridCol w:w="87"/>
        <w:gridCol w:w="816"/>
        <w:gridCol w:w="565"/>
        <w:gridCol w:w="909"/>
        <w:gridCol w:w="1351"/>
        <w:gridCol w:w="710"/>
        <w:gridCol w:w="734"/>
        <w:gridCol w:w="1310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借款人姓名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出生日期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号码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就读学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福建医科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校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福州闽侯上街镇学园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最新家庭住址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邮政编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最新家庭固定电话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本人手机号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父亲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母亲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父亲工作单位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收入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母亲工作单位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收入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贷款额度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借款人在校期间可申请的最高借款总额为（大写）人民币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元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中每学年申请的借款最高额不超过人民币陆仟元整</w:t>
            </w:r>
          </w:p>
        </w:tc>
      </w:tr>
      <w:tr>
        <w:trPr>
          <w:trHeight w:val="618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本次申请贷款金额及期限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本次申贷金额：（大写）人民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整；（小写）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次申贷期限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还款卡（折）号</w:t>
            </w:r>
          </w:p>
        </w:tc>
        <w:tc>
          <w:tcPr>
            <w:tcW w:w="5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保证并确认以上填写内容真实无误，否则自愿承担一切责任和后果。</w:t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/>
              <w:t>借款申请人（签章）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见证人（辅导员）姓名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住所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邮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号码</w:t>
            </w:r>
            <w:r>
              <w:rPr>
                <w:sz w:val="28"/>
              </w:rPr>
              <w:t xml:space="preserve">:  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方式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办公电话：</w:t>
            </w:r>
          </w:p>
        </w:tc>
      </w:tr>
      <w:tr>
        <w:trPr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与申请人关系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见证人（辅导员）意见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生就读期间至今未发生受记过及记过以上处分的违规违纪行为，亦未发生留级等不能正常完成学业的情况，符合申请国家助学贷款的资格条件同意其申请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见证人（辅导员）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贷款介绍人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借款申请人系我校在读学生，以上所填情况属实，符合申贷条件，同意其申请。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贷款介绍人：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学校（签章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4" w:firstLine="2"/>
        <w:rPr/>
      </w:pPr>
      <w:r>
        <w:rPr/>
        <w:t>注：</w:t>
      </w:r>
      <w:r>
        <w:rPr/>
        <w:t>1.</w:t>
      </w:r>
      <w:r>
        <w:rPr/>
        <w:t>本表中“贷款额度”仅表示借款人在校期间可申请的最高借款总额，不代表银行实际放款金额，实际放款</w:t>
      </w:r>
    </w:p>
    <w:p>
      <w:pPr>
        <w:pStyle w:val="Normal"/>
        <w:ind w:left="-4" w:firstLine="2"/>
        <w:rPr/>
      </w:pPr>
      <w:r>
        <w:rPr/>
        <w:t>金额根据借款人本人申请及学校审核情况而定；</w:t>
      </w:r>
    </w:p>
    <w:p>
      <w:pPr>
        <w:pStyle w:val="Normal"/>
        <w:ind w:left="-2" w:hanging="1077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借款人若无家庭固定电话，可在“最新家庭固定电话”栏填写亲戚、邻里家庭固定电话，并注明与本人关系。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3:00Z</dcterms:created>
  <dc:creator>boc</dc:creator>
  <dc:description/>
  <cp:keywords/>
  <dc:language>en-US</dc:language>
  <cp:lastModifiedBy>庄端(9199501006)</cp:lastModifiedBy>
  <cp:lastPrinted>2008-10-15T10:57:00Z</cp:lastPrinted>
  <dcterms:modified xsi:type="dcterms:W3CDTF">2014-03-04T10:15:00Z</dcterms:modified>
  <cp:revision>20</cp:revision>
  <dc:subject/>
  <dc:title>交通银行国家助学贷款申请审批表</dc:title>
</cp:coreProperties>
</file>