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福建医科大学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招收华侨及港澳台地区学生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诚信考试承诺书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8"/>
          <w:szCs w:val="24"/>
          <w:lang w:eastAsia="zh-CN"/>
        </w:rPr>
        <w:t>2024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</w:t>
      </w:r>
      <w:r>
        <w:rPr>
          <w:rFonts w:ascii="仿宋_GB2312" w:hAnsi="仿宋_GB2312" w:cs="仿宋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4"/>
        </w:rPr>
        <w:t>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4"/>
          <w:lang w:eastAsia="zh-CN"/>
        </w:rPr>
        <w:t>2024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firstLine="4060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8"/>
          <w:szCs w:val="24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4"/>
        </w:rPr>
        <w:t xml:space="preserve">年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 xml:space="preserve">月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 w:eastAsia="仿宋_GB2312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骑着蜗牛看夕阳o</cp:lastModifiedBy>
  <cp:lastPrinted>2022-04-22T17:19:00Z</cp:lastPrinted>
  <dcterms:modified xsi:type="dcterms:W3CDTF">2024-07-02T08:09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4669AB354D94B8E4F59C090B12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M3ZjQyNDU0ZTc2ZjdjMGU2MGU5YzUzYWM0NjRjNzcifQ==</vt:lpwstr>
  </property>
</Properties>
</file>